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12: Corporate Governance report (The first 6 months of 2017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 REPORT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The first 6 months of 2017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Company: Construction Joint Stock Company No.12</w:t>
      </w:r>
    </w:p>
    <w:p>
      <w:pPr>
        <w:pStyle w:val="Normal"/>
        <w:tabs>
          <w:tab w:val="left" w:pos="720" w:leader="none"/>
        </w:tabs>
        <w:spacing w:lineRule="auto" w:line="360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Address: No. 57 Vu Trong Phung Street, Thanh Xuan Ward, Thanh xuan district, Hanoi city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Tel.: </w:t>
        <w:tab/>
        <w:t>04.22143724</w:t>
        <w:tab/>
        <w:tab/>
        <w:tab/>
        <w:tab/>
        <w:tab/>
        <w:t>Fax: 04.37875053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Email: </w:t>
        <w:tab/>
        <w:t>v12jsc@gmail.com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harter capital: VND 58,180,000,000</w:t>
      </w:r>
    </w:p>
    <w:p>
      <w:pPr>
        <w:pStyle w:val="Normal"/>
        <w:tabs>
          <w:tab w:val="left" w:pos="720" w:leader="none"/>
          <w:tab w:val="left" w:pos="495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tock code: V12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. BOD Activities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etings: </w:t>
      </w:r>
    </w:p>
    <w:tbl>
      <w:tblPr>
        <w:tblW w:w="9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495"/>
        <w:gridCol w:w="1841"/>
        <w:gridCol w:w="1417"/>
        <w:gridCol w:w="786"/>
        <w:gridCol w:w="2393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s of BOD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endance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te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s for not attending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 xml:space="preserve">Mr. Nguyen Huu Toi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air of Board of Director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Mr. Le Phung Ho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Mr. Nguyen Duy Uoc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Mr. Nguyen Sy Thiem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missed from 15 Mar 2017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Nguyen Dinh Thiet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missed from 15 Mar 2017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Tran Tuan Anh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missed from 15 Mar 2017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 xml:space="preserve">II. Board Resolutions 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257"/>
        <w:gridCol w:w="1368"/>
        <w:gridCol w:w="5778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ard Resolution No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ent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 2017/ NQ – HDQ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Feb 2017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holding General Meeting of Shareholders  of 2017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 2017/ NQ – HDQ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Feb 2017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plan for 01 lifter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 2017/ NQ – HDQ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Feb 2017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plan for 01 lifter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 2017/ NQ – HDQ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Feb 2017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 pan for 1 generator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/ 2017/ NQ – HDQ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Feb 2017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plan for 1 generator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/ 2017/ NQ – HDQ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Feb 2017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contents of General Meeting of Shareholders 2016, terminate the capital representative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/ 2017/ NQ – HDQ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Feb 2017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ate the authorization at 504  JSC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/ 2017/ NQ – HDQ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Feb 2017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 plan and  documents for General Meeting of Shareholders  2017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/ 2017/ NQ – HDQ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Mar 2017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prove minutes of changing Board of Directors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 2017/ NQ – HDQ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Mar 2017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solution on  changing members of Board of Directors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 2017/ NQ – HDQ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Mar 2017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prove the remuneration for Board of Directors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 2017/ NQ – HDQ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Mar 2017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prove changing members of Board of Directors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 2017/ NQ – HDQ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Mar 2017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plan for 1 lifter and 1 generator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 2017/ NQ – HDQ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Mar 2017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plan for 1 lifter and 1 generator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 2017/ NQ – HDQ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Apr 2017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ute of Board Resolution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 2017/ NQ – HDQ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Apr 2017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regulation for officer’s worker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 2017/ NQ – HDQ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May 2017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 the appointment of managerial officers</w:t>
            </w:r>
          </w:p>
        </w:tc>
      </w:tr>
      <w:tr>
        <w:trPr>
          <w:trHeight w:val="9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 2017/ NQ – HDQ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May 2017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dividend payment of 2016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>III. Change in connected persons/ institution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339"/>
        <w:gridCol w:w="1276"/>
        <w:gridCol w:w="1418"/>
        <w:gridCol w:w="1417"/>
        <w:gridCol w:w="1418"/>
        <w:gridCol w:w="1104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e of connected persons/institutio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ding account (if any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osition of PDMR at the company (if any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 to become connected persons/ institutio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 no longer connected persons/ institution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V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>1. List of PDMRs and connected persons</w:t>
      </w:r>
    </w:p>
    <w:tbl>
      <w:tblPr>
        <w:tblW w:w="9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035"/>
        <w:gridCol w:w="1359"/>
        <w:gridCol w:w="1389"/>
        <w:gridCol w:w="1488"/>
        <w:gridCol w:w="1488"/>
        <w:gridCol w:w="1285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ding account (if any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 of PDMR at the company (if any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percentage at the end of the term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e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 Viet Do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uty General Manager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Jan 201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Tuan Anh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ard of Directors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Mar 201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Dinh Thiet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ard of Directors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Mar 201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Quoc Dung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uty General Manager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Mar 201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>2. Transactions of PDMRs and connected persons/ institutions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673"/>
        <w:gridCol w:w="1272"/>
        <w:gridCol w:w="2523"/>
        <w:gridCol w:w="2131"/>
        <w:gridCol w:w="2200"/>
      </w:tblGrid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ion with PDMR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beginning of the term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e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Huu Toi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Chairman of Board of Directors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25,04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.1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e Phung Ho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Member of Board of Directors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5,0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4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n Tuan  Anh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Member of Board of Directors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Sy Thiem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Member of Board of Directors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Duy Uoc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Member of Board of Directors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0,8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5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Vu Chi Dung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puty General Manager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4,16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2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Vu Viet D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puty General Manager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0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inh Cong Hung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Chief Accountant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1,47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7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i Quynh Trang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Head of Supervisory Board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ui Thanh Tung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 of Supervisory Board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0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u Quang Minh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 of Supervisory Board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Vu Nam H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Information Disclosure Officer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,5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3. Other transactions: None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V. Other notices: non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.VnTimeH" w:hAnsi=".VnTimeH" w:eastAsia="Times New Roman" w:cs="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H" w:hAnsi=".VnTimeH" w:cs=".VnTimeH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8:46:00Z</dcterms:created>
  <dc:creator>User</dc:creator>
  <dc:description/>
  <cp:keywords/>
  <dc:language>en-US</dc:language>
  <cp:lastModifiedBy>NHUNGPC</cp:lastModifiedBy>
  <dcterms:modified xsi:type="dcterms:W3CDTF">2017-08-03T09:39:00Z</dcterms:modified>
  <cp:revision>3</cp:revision>
  <dc:subject/>
  <dc:title/>
</cp:coreProperties>
</file>